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2311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16 октября 2025 года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«ПКО «***» к Микаиловой ЛГ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«ПКО «***» к Микаиловой ЛГ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Взыскать с Микаиловой ЛГ (паспорт ***) в пользу ООО «ПКО «***» (ИНН ***) задолженность по договору займа № 2008012400202116 от 08.01.2024, заключенному между ООО МКК «***» и Микаиловой Л.Г., за период с 08.01.2024 по 04.10.2024 в размере 19 443,64 руб., а также судебные расходы в сумме 14 600 руб., всего 34 043 (тридцать четыре тысячи сорок три) руб. 64 коп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 xml:space="preserve"> 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